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ская межрайонная прокуратура разъясн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закон об упрощенном назначении пенсий с 2022 года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ом Российской Федерации 26 мая 2021 года подписан Федеральный закон от 26.05.2021 № 153-ФЗ, который с 1 января 2022 года упростит порядок назначения пенсий по инвалидности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от 26.05.2021 № 153-ФЗ предусматривает беззаявительный порядок для: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нсий, назначаемых по предложению органов службы занятости;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ховых пенсий по инвалидности;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ых пенсий по инвалидности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изменения затронут следующие пенсии: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рочные (льготные);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выслугу лет;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ховые и социальные пенсии по инвалидности;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ховые пенсии по старости гражданам, достигшим 80 лет;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аховые пенсии по потере кормильца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й подход введён в отношении всех страховых пенсий в случае, если они пересматриваются в сторону увелич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осле внесения информации в Федеральный реестр инвалидов, данные будут автоматически направлять в Пенсионный фонд России. Сведения рассматриваются в течение 5 рабочих дней. После чего человеку направят извещение о назначении пенсии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ый фонд России будет обязан сообщать застрахованным лицам о предполагаемом размере страховой пенсии по старости один раз в 3 года через сайт Госуслуг. Такое информирование будут предоставлять застрахованным лицам, достигшим 45 и 40 лет (соответственно для мужчин и женщин), не являющимся получателями страховой пенсии по старости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нсионеров, получающих повышенную на 25% фиксированную выплату к страховой пенсии в связи с тем, что они не менее 30 календарных лет проработали в сельском хозяйстве, указанное повышение к фиксированной выплате сохранится при их выезде на новое место жительства за пределы сельской местности.</w:t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ind w:firstLine="426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Р.Д. Бут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5:00Z</dcterms:created>
  <dc:creator>Пользователь</dc:creator>
  <dc:description/>
  <dc:language>en-US</dc:language>
  <cp:lastModifiedBy>Gulizar</cp:lastModifiedBy>
  <cp:lastPrinted>2021-03-10T12:33:00Z</cp:lastPrinted>
  <dcterms:modified xsi:type="dcterms:W3CDTF">2022-06-21T07:05:00Z</dcterms:modified>
  <cp:revision>2</cp:revision>
  <dc:subject/>
  <dc:title/>
</cp:coreProperties>
</file>